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Cá thể hóa liều tacrolimus trên bệnh nhân ghép thận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dựa trên kiểu gen CYP3A5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Personalized tacrolimus doses determined by CYP3A5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genotype in kidney transplant recipients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Đỗ Tất Cường*, Lý Thị Thanh Hà**,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Nguyễn Quốc Tuấn*, Nguyễn Huy Khiêm*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*Bệnh viện Đa khoa Quốc tế Vinmec,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>**Viện NC Tế bào gốc và CN Gen, Vinmec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Mục tiêu: </w:t>
      </w:r>
      <w:r>
        <w:rPr>
          <w:rFonts w:cs="Arial" w:ascii="Arial" w:hAnsi="Arial"/>
          <w:color w:val="231F20"/>
          <w:sz w:val="24"/>
          <w:szCs w:val="24"/>
        </w:rPr>
        <w:t>Xác định kiểu gen CYP3A5 trên bệnh nhân ghép thận tại Bệnh viện Đa</w:t>
        <w:br/>
        <w:t xml:space="preserve">khoa Quốc tế Vinmec để ứng dụng cá thể hoá liều tacrolimus ban đầu. </w:t>
      </w:r>
      <w:r>
        <w:rPr>
          <w:rFonts w:cs="Arial" w:ascii="Arial" w:hAnsi="Arial"/>
          <w:i/>
          <w:iCs/>
          <w:color w:val="231F20"/>
          <w:sz w:val="24"/>
          <w:szCs w:val="24"/>
        </w:rPr>
        <w:t>Đối tượng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và phương pháp: </w:t>
      </w:r>
      <w:r>
        <w:rPr>
          <w:rFonts w:cs="Arial" w:ascii="Arial" w:hAnsi="Arial"/>
          <w:color w:val="231F20"/>
          <w:sz w:val="24"/>
          <w:szCs w:val="24"/>
        </w:rPr>
        <w:t>40 bệnh nhân ghép thận tại Bệnh viện Đa khoa Quốc tế Vinmec</w:t>
        <w:br/>
        <w:t>và 200 người khỏe mạnh tình nguyện tham gia nghiên cứu. Kiểu gen CYP3A5 được</w:t>
        <w:br/>
        <w:t xml:space="preserve">xác định bằng kỹ thuật giải trình tự gen (3500Dx, Applied Biosystems). Liều tacrolimus ban đầu được điều trị cho bệnh nhân theo khuyến cáo của CPIC 2015. </w:t>
      </w:r>
      <w:r>
        <w:rPr>
          <w:rFonts w:cs="Arial" w:ascii="Arial" w:hAnsi="Arial"/>
          <w:i/>
          <w:iCs/>
          <w:color w:val="231F20"/>
          <w:sz w:val="24"/>
          <w:szCs w:val="24"/>
        </w:rPr>
        <w:t>Kết quả:</w:t>
      </w:r>
      <w:r>
        <w:rPr>
          <w:rFonts w:cs="Arial" w:ascii="Arial" w:hAnsi="Arial"/>
          <w:color w:val="231F20"/>
          <w:sz w:val="24"/>
          <w:szCs w:val="24"/>
        </w:rPr>
        <w:br/>
        <w:t>Tổng số có 143/240 (59,58%) mang ít nhất 1 alen CYP3A5*1, trong đó 23/40 (57,5%)</w:t>
        <w:br/>
        <w:t>ở bệnh nhân ghép thận và 120/200 (60%) người tình nguyện khỏe mạnh. Số bệnh</w:t>
        <w:br/>
        <w:t>nhân đạt nồng độ C0 giữa các kiểu gen không có khác biệt ở ngày thứ 3 (25% so với</w:t>
        <w:br/>
        <w:t>31,8% và 41,1%) và ngày thứ 7 (100% so với 94,7% và 100%). Thời gian trung bình</w:t>
        <w:br/>
        <w:t>đạt nồng độ C0 mục tiêu giữa các kiểu gen cũng không khác biệt (4,6 ngày so với</w:t>
        <w:br/>
        <w:t xml:space="preserve">4,8 và 4,8 ngày). Số bệnh nhân bị thải ghép cấp là 3/40 (7,5%)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Kết luận: </w:t>
      </w:r>
      <w:r>
        <w:rPr>
          <w:rFonts w:cs="Arial" w:ascii="Arial" w:hAnsi="Arial"/>
          <w:color w:val="231F20"/>
          <w:sz w:val="24"/>
          <w:szCs w:val="24"/>
        </w:rPr>
        <w:t>Cá thể hoá</w:t>
        <w:br/>
        <w:t>liều tacrolimus cho bệnh nhân ghép thận dựa trên kiểu gen CYP3A5 đã được</w:t>
        <w:br/>
        <w:t>ứng dụng thành công tại Bệnh viện Đa khoa Quốc tế Vinmec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Từ khoá: </w:t>
      </w:r>
      <w:r>
        <w:rPr>
          <w:rFonts w:cs="Arial" w:ascii="Arial" w:hAnsi="Arial"/>
          <w:color w:val="231F20"/>
          <w:sz w:val="24"/>
          <w:szCs w:val="24"/>
        </w:rPr>
        <w:t>CYP3A5 gen, tacrolimus.</w:t>
        <w:br/>
      </w:r>
      <w:r>
        <w:rPr>
          <w:rFonts w:cs="Arial" w:ascii="Arial" w:hAnsi="Arial"/>
          <w:b/>
          <w:bCs/>
          <w:color w:val="231F20"/>
          <w:sz w:val="24"/>
          <w:szCs w:val="24"/>
        </w:rPr>
        <w:t>Summary</w:t>
      </w:r>
      <w:r>
        <w:rPr>
          <w:rFonts w:cs="Arial" w:ascii="Arial" w:hAnsi="Arial"/>
          <w:color w:val="231F20"/>
          <w:sz w:val="24"/>
          <w:szCs w:val="24"/>
        </w:rPr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Objective: </w:t>
      </w:r>
      <w:r>
        <w:rPr>
          <w:rFonts w:cs="Arial" w:ascii="Arial" w:hAnsi="Arial"/>
          <w:color w:val="231F20"/>
          <w:sz w:val="24"/>
          <w:szCs w:val="24"/>
        </w:rPr>
        <w:t>Determination CYP3A5 genotype in kidney transplant recipients to</w:t>
        <w:br/>
        <w:t xml:space="preserve">personalized initial tacrolimus dose at Vinmec Timescity Hospital. </w:t>
      </w:r>
      <w:r>
        <w:rPr>
          <w:rFonts w:cs="Arial" w:ascii="Arial" w:hAnsi="Arial"/>
          <w:i/>
          <w:iCs/>
          <w:color w:val="231F20"/>
          <w:sz w:val="24"/>
          <w:szCs w:val="24"/>
        </w:rPr>
        <w:t>Subject and method:</w:t>
      </w:r>
      <w:r>
        <w:rPr>
          <w:rFonts w:cs="Arial" w:ascii="Arial" w:hAnsi="Arial"/>
          <w:color w:val="231F20"/>
          <w:sz w:val="24"/>
          <w:szCs w:val="24"/>
        </w:rPr>
        <w:br/>
        <w:t>40 recipients with kidney transplantation and 200 healthy peoples as volunteers</w:t>
        <w:br/>
        <w:t>were selected to participate research program. The CYP3A5 sequence was</w:t>
        <w:br/>
        <w:t>determined by using 3500Dx sequencing machine (Applied Biosystems) to find</w:t>
        <w:br/>
        <w:t>rs6986 polymorphism (A &gt; G) region. The initial dose of tacrolimus dose is treated to</w:t>
        <w:br/>
        <w:t>patients as CPIC 2015 recommendation. Result: A total of 143/240 (59.58%) carry at</w:t>
        <w:br/>
        <w:t>least 1 CYP3A5*1 allele, of which 23/40 (57.5%) in kidney transplant patients and 120/200 (60%) healthy volunteers. The number of patients achieving C0 concentration among genotypes was not different at day 3 (25% vs 31.8% and 41.1%) and day 7 (100% vs 94.7% and 100%, respectively). The median time to reach the target C0 concentration</w:t>
        <w:br/>
        <w:t>among the genotypes was also not different (4.6 days versus 4.8 and 4.8 days). The</w:t>
        <w:br/>
        <w:t xml:space="preserve">number of patients with acute graft rejection was 3/40 (7.5%).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Conclusion: </w:t>
      </w:r>
      <w:r>
        <w:rPr>
          <w:rFonts w:cs="Arial" w:ascii="Arial" w:hAnsi="Arial"/>
          <w:color w:val="231F20"/>
          <w:sz w:val="24"/>
          <w:szCs w:val="24"/>
        </w:rPr>
        <w:t>Personalized</w:t>
        <w:br/>
        <w:t>tacrolimus dose for kidney transplant recipients based on CYP3A5 genotype has</w:t>
        <w:br/>
        <w:t>been successfully applied at Vinmec Timescity Hospital.</w:t>
        <w:br/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Keywords: </w:t>
      </w:r>
      <w:r>
        <w:rPr>
          <w:rFonts w:cs="Arial" w:ascii="Arial" w:hAnsi="Arial"/>
          <w:color w:val="231F20"/>
          <w:sz w:val="24"/>
          <w:szCs w:val="24"/>
        </w:rPr>
        <w:t>CYP3A5 gene, tacrolim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1:00Z</dcterms:created>
  <dc:creator>THU</dc:creator>
  <dc:description/>
  <cp:keywords/>
  <dc:language>en-US</dc:language>
  <cp:lastModifiedBy>THU</cp:lastModifiedBy>
  <dcterms:modified xsi:type="dcterms:W3CDTF">2019-11-04T13:44:00Z</dcterms:modified>
  <cp:revision>1</cp:revision>
  <dc:subject/>
  <dc:title/>
</cp:coreProperties>
</file>